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b/>
          <w:sz w:val="24"/>
          <w:szCs w:val="24"/>
          <w:lang w:eastAsia="el-GR"/>
        </w:rPr>
        <w:t>ΤΟ 34% ΤΟΥ ΠΛΗΘΥΣΜΟΥ ΖΕΙ ΣΤΑ ΟΡΙΑ ΤΗ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ΦΤΩΧΕΙΑΣ</w:t>
      </w:r>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υπάρχουν μαγαζιά γιατί κανείς δεν έχει χρήματ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ίνα στην Τουρκία</w:t>
      </w:r>
    </w:p>
    <w:p>
      <w:pPr>
        <w:pStyle w:val="Normal"/>
        <w:spacing w:lineRule="auto" w:line="240" w:before="280" w:after="280"/>
        <w:rPr/>
      </w:pPr>
      <w:r>
        <w:rPr>
          <w:rFonts w:eastAsia="Times New Roman" w:cs="Times New Roman" w:ascii="Times New Roman" w:hAnsi="Times New Roman"/>
          <w:b/>
          <w:bCs/>
          <w:sz w:val="24"/>
          <w:szCs w:val="24"/>
          <w:lang w:eastAsia="el-GR"/>
        </w:rPr>
        <w:br/>
        <w:t>Το φάσμα της πείνας αντιμετωπίζει ένας στους τρεις Τούρκους, σύμφωνα με αξιωματούχους της Παγκόσμιας Οργάνωσης Τροφίμων του ΟΗΕ. Μόλις πριν από δύο χρόνια, στην εναρκτήρια ομιλία του με την ευκαιρία της Παγκόσμιας Ημέρας των Τροφίμων, ο Τούρκος υπουργός που είναι αρμόδιος για την περιφερειακή ανάπτυξη στη Νοτιοανατολική Ανατολία είχε ανακοινώσει ότι 12 εκατομμύρια άνθρωποι στην Τουρκία βρίσκονται αντιμέτωποι με το φάσμα της πείνας.</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ότε, το θέμα είχε πάρει μεγάλη δημοσιότητα. Έκτοτε, ειδικοί επιστήμονες και πολιτικοί έχουν τεθεί σε συναγερμό ώστε να ελαχιστοποιηθεί ή να εξουδετερωθεί ο κίνδυνος από το πρόβλημα της πείνας στην Τουρκία.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226185"/>
                        </a:xfrm>
                        <a:prstGeom prst="rect"/>
                        <a:solidFill>
                          <a:srgbClr val="FFFFFF">
                            <a:alpha val="0"/>
                          </a:srgbClr>
                        </a:solidFill>
                      </wps:spPr>
                      <wps:txbx>
                        <w:txbxContent>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951865" cy="723265"/>
                                        <wp:effectExtent l="0" t="0" r="0" b="0"/>
                                        <wp:docPr id="2"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a:hlinkClick r:id="rId3"/>
                                                </pic:cNvPr>
                                                <pic:cNvPicPr>
                                                  <a:picLocks noChangeAspect="1" noChangeArrowheads="1"/>
                                                </pic:cNvPicPr>
                                              </pic:nvPicPr>
                                              <pic:blipFill>
                                                <a:blip r:embed="rId2"/>
                                                <a:srcRect l="-8" t="-10" r="-8" b="-10"/>
                                                <a:stretch>
                                                  <a:fillRect/>
                                                </a:stretch>
                                              </pic:blipFill>
                                              <pic:spPr bwMode="auto">
                                                <a:xfrm>
                                                  <a:off x="0" y="0"/>
                                                  <a:ext cx="951865" cy="723265"/>
                                                </a:xfrm>
                                                <a:prstGeom prst="rect">
                                                  <a:avLst/>
                                                </a:prstGeom>
                                              </pic:spPr>
                                            </pic:pic>
                                          </a:graphicData>
                                        </a:graphic>
                                      </wp:inline>
                                    </w:drawing>
                                  </w:r>
                                </w:p>
                              </w:tc>
                            </w:tr>
                            <w:tr>
                              <w:trPr/>
                              <w:tc>
                                <w:tcPr>
                                  <w:tcW w:w="22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15"/>
                                      <w:szCs w:val="15"/>
                                      <w:lang w:eastAsia="el-GR"/>
                                    </w:rPr>
                                    <w:t xml:space="preserve">Φτώχεια στην Τουρκία. Ένας στους τρεις Τούρκους αντιμετωπίζει το φάσμα της πείνας </w:t>
                                  </w:r>
                                </w:p>
                              </w:tc>
                            </w:tr>
                          </w:tbl>
                        </w:txbxContent>
                      </wps:txbx>
                      <wps:bodyPr anchor="t" lIns="0" tIns="0" rIns="0" bIns="0">
                        <a:noAutofit/>
                      </wps:bodyPr>
                    </wps:wsp>
                  </a:graphicData>
                </a:graphic>
              </wp:anchor>
            </w:drawing>
          </mc:Choice>
          <mc:Fallback>
            <w:pict>
              <v:rect fillcolor="#FFFFFF" style="position:absolute;rotation:-0;width:112.5pt;height:96.55pt;mso-wrap-distance-left:2.25pt;mso-wrap-distance-right:0pt;mso-wrap-distance-top:0pt;mso-wrap-distance-bottom:0pt;margin-top:-27.55pt;mso-position-vertical:center;mso-position-vertical-relative:text;margin-left:302.8pt;mso-position-horizontal:right;mso-position-horizontal-relative:text">
                <v:fill opacity="0f"/>
                <v:textbox inset="0in,0in,0in,0in">
                  <w:txbxContent>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951865" cy="723265"/>
                                  <wp:effectExtent l="0" t="0" r="0" b="0"/>
                                  <wp:docPr id="3" name="Εικόνα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a:hlinkClick r:id="rId5"/>
                                          </pic:cNvPr>
                                          <pic:cNvPicPr>
                                            <a:picLocks noChangeAspect="1" noChangeArrowheads="1"/>
                                          </pic:cNvPicPr>
                                        </pic:nvPicPr>
                                        <pic:blipFill>
                                          <a:blip r:embed="rId4"/>
                                          <a:srcRect l="-8" t="-10" r="-8" b="-10"/>
                                          <a:stretch>
                                            <a:fillRect/>
                                          </a:stretch>
                                        </pic:blipFill>
                                        <pic:spPr bwMode="auto">
                                          <a:xfrm>
                                            <a:off x="0" y="0"/>
                                            <a:ext cx="951865" cy="723265"/>
                                          </a:xfrm>
                                          <a:prstGeom prst="rect">
                                            <a:avLst/>
                                          </a:prstGeom>
                                        </pic:spPr>
                                      </pic:pic>
                                    </a:graphicData>
                                  </a:graphic>
                                </wp:inline>
                              </w:drawing>
                            </w:r>
                          </w:p>
                        </w:tc>
                      </w:tr>
                      <w:tr>
                        <w:trPr/>
                        <w:tc>
                          <w:tcPr>
                            <w:tcW w:w="22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15"/>
                                <w:szCs w:val="15"/>
                                <w:lang w:eastAsia="el-GR"/>
                              </w:rPr>
                              <w:t xml:space="preserve">Φτώχεια στην Τουρκία. Ένας στους τρεις Τούρκους αντιμετωπίζει το φάσμα της πείνας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ύμφωνα με έρευνα που δημοσιεύτηκε στην αγγλόφωνη τουρκική εφημερίδα «Turkish Daily News», παραπάνω από το 34% του πληθυσμού της Τουρκίας ζει στα όρια της φτώχειας, ενώ 13,5 εκατομμύρια Τούρκοι ζουν κάτω από τα όρια της φτώχειας, δηλαδή με λιγότερα από 1,48 δολάρια, που θεωρείται το κατώτατο εισόδημα για την επιβίωση ενός ατόμου. Η έρευνα είναι προϊόν της ανησυχίας της τουρκικής ηγεσίας, που λαμβάνει μέτρα για να εξαλειφθεί ο κίνδυνος της πείνας από τη χώρα. Δεκατέσσερα εκατομμύρια άνθρωποι βρίσκονται αντιμέτωποι με τον κίνδυνο της πείνας ή υποσιτίζονται στην Τουρκία, σύμφωνα με τα συμπεράσματα του εκπροσώπου του Παγκόσμιου Οργανισμού Τροφίμων του ΟΗΕ, Μαχαράτζ Μούτου, τα οποία διατυπώθηκαν σε πρόσφατη σύνοδο που έγινε στην άγκυρα με θέμα την πείνα.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όντες ήταν Τούρκοι αξιωματούχοι και εμπειρογνώμονες, πανεπιστημιακοί και εκπρόσωποι μη κυβερνητικών οργανώσεων, οι οποίοι εξέτασαν το θέμα σε βάθος, με σκοπό να συντάξουν στο μέλλον ένα «χάρτη» με τις περιοχές της Τουρκίας που κινδυνεύουν από την πείνα. </w:t>
      </w:r>
    </w:p>
    <w:p>
      <w:pPr>
        <w:pStyle w:val="Normal"/>
        <w:spacing w:lineRule="auto" w:line="240" w:before="280" w:after="280"/>
        <w:rPr/>
      </w:pPr>
      <w:r>
        <w:rPr>
          <w:rFonts w:eastAsia="Times New Roman" w:cs="Times New Roman" w:ascii="Times New Roman" w:hAnsi="Times New Roman"/>
          <w:b/>
          <w:bCs/>
          <w:sz w:val="24"/>
          <w:szCs w:val="24"/>
          <w:lang w:eastAsia="el-GR"/>
        </w:rPr>
        <w:t>1-2 δολάρια την ημέρα</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ολονότι η Τουρκία έχει αρκετή παραγωγή για να θρέψει τον πληθυσμό της, άνθρωποι με ημερήσιο εισόδημα 1-2 δολαρίων δεν μπορούν να εξασφαλίσουν τα τρόφιμα που είναι απαραίτητα για μια υγιή ζωή. </w:t>
      </w:r>
    </w:p>
    <w:p>
      <w:pPr>
        <w:pStyle w:val="Normal"/>
        <w:spacing w:lineRule="auto" w:line="240" w:before="280" w:after="280"/>
        <w:rPr/>
      </w:pPr>
      <w:r>
        <w:rPr>
          <w:rFonts w:eastAsia="Times New Roman" w:cs="Times New Roman" w:ascii="Times New Roman" w:hAnsi="Times New Roman"/>
          <w:sz w:val="24"/>
          <w:szCs w:val="24"/>
          <w:lang w:eastAsia="el-GR"/>
        </w:rPr>
        <w:t xml:space="preserve">«Περισσότερο από το 40% του τουρκικού πληθυσμού», δήλωσε ο Μαχαράτζ Μούτου στην αγγλόφωνη τουρκική εφημερίδα, «απασχολείται στον γεωργικό τομέα, ο οποίος είναι μεγαλύτερος στην Τουρκία. Όμως, μολονότι ο αριθμός τους είναι τόσο μεγάλος, το μερίδιο των αγροτών στο εθνικό εισόδημα είναι μόλις 15%. Αυτό σημαίνει ότι οι περισσότεροι Τούρκοι αγρότες συγκαταλέγονται μεταξύ των φτωχών. Τουλάχιστον το 15% από το σύνολο των αγροτών που απασχολούνται στον γεωργικό τομέα διατρέχουν τον κίνδυνο του υποσιτισμού». </w:t>
      </w:r>
    </w:p>
    <w:p>
      <w:pPr>
        <w:pStyle w:val="Normal"/>
        <w:spacing w:lineRule="auto" w:line="240" w:before="280" w:after="280"/>
        <w:rPr/>
      </w:pPr>
      <w:r>
        <w:rPr>
          <w:rFonts w:eastAsia="Times New Roman" w:cs="Times New Roman" w:ascii="Times New Roman" w:hAnsi="Times New Roman"/>
          <w:b/>
          <w:bCs/>
          <w:sz w:val="24"/>
          <w:szCs w:val="24"/>
          <w:lang w:eastAsia="el-GR"/>
        </w:rPr>
        <w:t>Άνιση κατανομή</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άνιση κατανομή του εισοδήματος είναι η βασική αιτία για το πρόβλημα της πείνας, είπε ο Μούτου. Οι άνθρωποι μιλούν για τα ανθρώπινα δικαιώματα και για το δικαίωμα της ελεύθερης έκφρασης. Τι όμως μπορεί να είναι πιο βασικό από το δικαίωμα στην τροφή;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γεωργική παραγωγή είναι υψηλή στην Τουρκία, αλλά παρ' όλα αυτά το ζήτημα της πείνας και του υποσιτισμού απασχολεί τις τουρκικές αρχές, σύμφωνα με την εφημερίδα «Turkish Daily News». Εκτός από τον κρατικό, το ζήτημα της πείνας δραστηριοποιεί και τον ιδιωτικό τουρκικό τομέα. Ήδη, κεφάλαια του ιδωτικού τομέα έχουν διατεθεί για μικρά προγράμματα ενίσχυσης των άκληρων και φτωχών αγροτών. Πέντε τέτοια προγράμματα βρίσκονται σήμερα σε εξέλιξη στην Τουρκία. Ένα από αυτά είναι και το πρόγραμμα Σεγκελντί.</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Γκουλουστάν έχει τέσσερα παιδιά και είναι «εποχική χήρα». Στα 36 του χρόνια ο άνδρας της, ο Κουτμπετίν, δεν βρήκε δουλειά στο χωριό και πήγε να αναζητήσει την τύχη του στην Κωνσταντινούπολη, δύο χιλιάδες χιλιόμετρα μακριά. «Αυτά που βγάζει, όταν βρίσκει δουλειά, δεν φθάνουν ούτε για τον ίδιο», λέει η Γκουλουστάν. «Αν μπορεί να βάλει κάτι στην άκρη, το φέρνει εδώ και μένει μαζί μας τρεις μήνες τον χειμώνα».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Σεγκελντί, από τις 375 ψυχές του χωριού, το 80% είναι γυναίκες και παιδιά. Δεν υπάρχουν μαγαζιά, γιατί κανείς δεν έχει χρήματα για να αγοράσει κάτι.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Γκουλουστάν είναι μία από τις 30 γυναίκες του χωριού, στις οποίες χάρισαν τέσσερα πρόβατα στην καθεμιά που αγοράστηκαν με χρήματα τα οποία συγκεντρώθηκαν πέρυσι στην τηλεοπτική εκπομπή TeleFood, με τη συνδρομή και του Παγκόσμιου Οργανισμού Εμπορίου.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πρόγραμμα Σεγκελντί δεν στοχεύει μόνο τους φτωχούς αλλά και τις γυναίκες. Την κυριότητα των προβάτων έχουν η Γκουλουστάν και άλλες γυναίκες του Σεγκελντί. Τα βάσανα της Γκουλουστάν είναι χαρακτηριστικά του πληθυσμού χιλιάδων άλλων χωριών που πλήττονται από τη φτώχεια. Τα ίδια προβλήματα αντιμετωπίζουν χιλιάδες άλλες «εποχικές χήρες», που ζουν στην περιοχή του όρους Ταύρο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TA NEA" Παρασκευή, 11 Ιουνίου 1999</w:t>
        <w:br/>
        <w:t>Αρ. Φύλλου: 16460</w:t>
        <w:br/>
        <w:t xml:space="preserve">Σελίδα: </w:t>
        <w:br/>
        <w:t>Αυτό το κείμενο εκτυπώθηκε από ΤΑ ΝΕΑ Online, στο http://www.tanea.gr/article.aspx?d=19990611&amp;nid=4074201</w:t>
        <w:br/>
        <w:t xml:space="preserve">Copyright © ΤΑ ΝΕΑ 1996-2006 Lambrakis Press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nea.gr/data/D1999/D0611/1di61a.jpg" TargetMode="External"/><Relationship Id="rId4" Type="http://schemas.openxmlformats.org/officeDocument/2006/relationships/image" Target="media/image1.jpeg"/><Relationship Id="rId5" Type="http://schemas.openxmlformats.org/officeDocument/2006/relationships/hyperlink" Target="http://www.tanea.gr/data/D1999/D0611/1di61a.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57:00Z</dcterms:created>
  <dc:creator>John Rambo</dc:creator>
  <dc:description/>
  <cp:keywords/>
  <dc:language>en-US</dc:language>
  <cp:lastModifiedBy>John Rambo</cp:lastModifiedBy>
  <dcterms:modified xsi:type="dcterms:W3CDTF">2008-08-12T15:10:00Z</dcterms:modified>
  <cp:revision>2</cp:revision>
  <dc:subject/>
  <dc:title/>
</cp:coreProperties>
</file>